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kk-KZ" w:eastAsia="ko-KR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kk-KZ" w:eastAsia="ko-KR"/>
        </w:rPr>
        <w:t>0007196005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kk-KZ" w:eastAsia="ko-KR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kk-KZ"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kk-KZ" w:eastAsia="ko-KR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kk-KZ" w:eastAsia="ko-KR"/>
        </w:rPr>
        <w:t>НҰРХАН Гүлнұр Серікқыз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kk-KZ" w:eastAsia="ko-KR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kk-KZ" w:eastAsia="ko-KR"/>
        </w:rPr>
        <w:t>"Жас Дарын-3” бастауыш мектебінің бастауыш сынып мұғалімі.</w:t>
      </w:r>
    </w:p>
    <w:p>
      <w:pPr>
        <w:pStyle w:val="Style24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kk-KZ" w:eastAsia="ko-KR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kk-KZ" w:eastAsia="ko-KR"/>
        </w:rPr>
        <w:t>Шымкент қаласы</w:t>
      </w:r>
    </w:p>
    <w:p>
      <w:pPr>
        <w:pStyle w:val="Style24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kk-KZ" w:eastAsia="ko-KR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kk-KZ" w:eastAsia="ko-KR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ЛГОРИТМ ПИСЬМЕННОГО УМНОЖЕНИЯ И ДЕЛЕНИЯ С ДВУМЯ ПЕРЕХОДАМИ ЧЕРЕЗ РАЗРЯД.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kk-KZ" w:eastAsia="ko-KR"/>
        </w:rPr>
      </w:pPr>
      <w:r>
        <w:rPr>
          <w:rFonts w:cs="Times New Roman" w:ascii="Times New Roman" w:hAnsi="Times New Roman"/>
          <w:b/>
          <w:sz w:val="20"/>
          <w:szCs w:val="20"/>
        </w:rPr>
        <w:t>ВЕЛИКИЕ КЮЙШИ</w:t>
      </w:r>
    </w:p>
    <w:p>
      <w:pPr>
        <w:pStyle w:val="Style24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val="kk-KZ" w:eastAsia="ko-KR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kk-KZ" w:eastAsia="ko-KR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3"/>
        <w:gridCol w:w="4677"/>
        <w:gridCol w:w="1418"/>
        <w:gridCol w:w="1417"/>
        <w:gridCol w:w="1418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обучения в соответствии с учебной программой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2.11 применять алгоритм умножения и деления двух/трёхзначных чисел на однозначное, в случаях вида: 28•3; 269•2; 84:3, 538:2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урока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ть алгоритм умножения и деления трёхзначных чисел на однозначное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умя переход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ности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ЦИОНАЛЬНЫЙ ИНТЕРЕС.Участие в укреплении государственности Казахстана .Готовность служить национальным интересам Казахстана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ур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п урока/время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урок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т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мангазы Сагырбаев и Дина Нурпеисова – казахские исполнители сочинений для домбры в традиционном жанре кюя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выполнить задание № 1, в котором ученики находят значение выражения и узнают, сколько лет было Дине Нурпеисовой, когда она стала ученицей Курмангазы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изация.</w:t>
            </w:r>
          </w:p>
          <w:p>
            <w:pPr>
              <w:pStyle w:val="Style24"/>
              <w:tabs>
                <w:tab w:val="clear" w:pos="708"/>
                <w:tab w:val="left" w:pos="426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успешного усвоения новой темы педагог предлагает ученикам объяснить устное умножение и деление суммы на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ют учителя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81685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81685" cy="1382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дина урок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0 м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т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945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становка цели</w:t>
            </w:r>
          </w:p>
          <w:p>
            <w:pPr>
              <w:pStyle w:val="Style24"/>
              <w:tabs>
                <w:tab w:val="clear" w:pos="708"/>
                <w:tab w:val="left" w:pos="394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 предлагает внимательно рассмотреть записи письменных приёмов умножения и деления двузначного числа на однозначное с двумя переходами через разря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И ученики объясняют про умножения и деления столбиком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ие нового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крытия нового и выхода из проблемной ситуации, педагог предлагает ученикам сначала высказать собственные рассуждения. Позже ученики знакомятся с предложенным алгоритмом письменного деления трёхзначного числа на однозначное,  с двумя переходами через разряд в учебнике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ичное закрепление с проговариванием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 выполняют первые два столбика задания № 2 в), г) из учебника, записывают выражения столбиком и вычисляют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 методо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«Эстафета»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минутка «Ритм»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 нового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 выполняют задание № 4 из учебника. Решают задачу с помощью уравне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ыполнения задания № 5из учебника, ученики составляют выраже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выполнить задание № 5 из учебника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 помощью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«Постер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олняют таблицу, каждый ученик выполняет одно действие, опираясь на знания соотношений компонентов действий. В случаях промежуточных действий в рамках одного компонента, производят вычисления, опираясь на знание алгоритма письменного или устного сложения и вычитания двух/трёхзначных чисел на однозначное с переходом или без перехода через разря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иси письменных приёмов умножения и деления двузначного числа на однозначное с двумя переходами через разряд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обственные рассужд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ервые два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бота на доске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месте повторяю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задачи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ценивание Домбы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ценивание по балльной шкале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ьные слова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Домбыра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26440" cy="767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Эстафета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52805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youtube.com/watch?v=BYQexdAO4HE&amp;feature=sha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Учебник терадь дос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ец урок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-45 м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т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флек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тод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Тик Ток»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ое домашнее задание № 6 для домашней работы в учебнике является обязательным для отработки новой темы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ведения рефлексии, педагог предлагает детям соотнести свои умения с целями: кто за урок понял, что он может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ять алгоритм умножения и деления с двумя переходами через разряд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ть алгоритм умножения и деления с двумя переходами через разряд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оценить свою работу при помощи линейки успе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в конце урока получает шаблончик телефона, который можно оформить по желанию, будто создаешь обои для телеф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ик Ток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7380" cy="88773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81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Georgia75pt">
    <w:name w:val="Основной текст + Georgia;7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Georgia75pt1">
    <w:name w:val="Основной текст + Georgia;7;5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1">
    <w:name w:val="Основной текст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5pt1">
    <w:name w:val="Основной текст + 5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/>
    </w:rPr>
  </w:style>
  <w:style w:type="character" w:styleId="6pt">
    <w:name w:val="Основной текст + 6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BookmanOldStyle75pt">
    <w:name w:val="Основной текст + Bookman Old Style;7;5 pt;Полужирный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2pt">
    <w:name w:val="Основной текст + 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1pt">
    <w:name w:val="Основной текст + 9 pt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1pt1">
    <w:name w:val="Основной текст + 9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rbel8pt">
    <w:name w:val="Основной текст + Corbel;8 pt;Курсив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pacing w:val="-5"/>
      <w:sz w:val="17"/>
      <w:szCs w:val="17"/>
      <w:shd w:fill="FFFFFF" w:val="clear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8pt">
    <w:name w:val="Основной текст (3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enturySchoolbook9pt">
    <w:name w:val="Основной текст + Century Schoolbook;9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5pt1pt">
    <w:name w:val="Основной текст + 8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pt1">
    <w:name w:val="Основной текст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0ptExact">
    <w:name w:val="Основной текст + 8;5 pt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i/>
      <w:iCs/>
      <w:spacing w:val="-2"/>
      <w:sz w:val="17"/>
      <w:szCs w:val="17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ylfaen85pt">
    <w:name w:val="Основной текст + Sylfaen;8;5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nstantia8pt">
    <w:name w:val="Основной текст + Constantia;8 pt;Полужирный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5pt2">
    <w:name w:val="Основной текст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1pt">
    <w:name w:val="Основной текст + 9;5 pt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9pt2">
    <w:name w:val="Основной текст + 9 pt;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2">
    <w:name w:val="Абзац списка Знак"/>
    <w:qFormat/>
    <w:rPr>
      <w:rFonts w:eastAsia="Times New Roman"/>
    </w:rPr>
  </w:style>
  <w:style w:type="character" w:styleId="4pt">
    <w:name w:val="Основной текст + 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pt2">
    <w:name w:val="Основной текст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3">
    <w:name w:val="Сильное выделение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92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08" w:before="0" w:after="840"/>
      <w:outlineLvl w:val="0"/>
    </w:pPr>
    <w:rPr>
      <w:rFonts w:ascii="Times New Roman" w:hAnsi="Times New Roman" w:eastAsia="Times New Roman" w:cs="Times New Roman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08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5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16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08" w:before="0" w:after="0"/>
    </w:pPr>
    <w:rPr>
      <w:rFonts w:ascii="Garamond" w:hAnsi="Garamond" w:eastAsia="Garamond" w:cs="Garamond"/>
      <w:color w:val="000000"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8" w:before="0" w:after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6:00Z</dcterms:created>
  <dc:creator>Asus-pk</dc:creator>
  <dc:description/>
  <cp:keywords/>
  <dc:language>en-US</dc:language>
  <cp:lastModifiedBy>Пользователь</cp:lastModifiedBy>
  <dcterms:modified xsi:type="dcterms:W3CDTF">2024-05-28T13:34:00Z</dcterms:modified>
  <cp:revision>5</cp:revision>
  <dc:subject/>
  <dc:title/>
</cp:coreProperties>
</file>